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lang w:val="it-IT"/>
        </w:rPr>
        <w:t xml:space="preserve">TBA, Krapina, Croati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NZ212: </w:t>
      </w:r>
      <w:r>
        <w:rPr>
          <w:b/>
          <w:sz w:val="24"/>
          <w:szCs w:val="24"/>
        </w:rPr>
        <w:t>Greek II: Grammar of NT Gree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urse Catalog Descrip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10"/>
        <w:gridCol w:w="270"/>
        <w:gridCol w:w="360"/>
        <w:gridCol w:w="990"/>
        <w:gridCol w:w="810"/>
        <w:gridCol w:w="270"/>
        <w:gridCol w:w="1710"/>
        <w:gridCol w:w="180"/>
        <w:gridCol w:w="180"/>
        <w:gridCol w:w="1440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ourse #: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Z2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Course Title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Greek 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sz w:val="16"/>
                <w:szCs w:val="16"/>
              </w:rPr>
              <w:t>c. # &amp; type units:</w:t>
            </w:r>
            <w:r>
              <w:rPr/>
              <w:t xml:space="preserve"> 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its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sem.hrs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Academic Level: </w:t>
            </w:r>
          </w:p>
          <w:p>
            <w:pPr>
              <w:pStyle w:val="NoSpacing"/>
              <w:tabs>
                <w:tab w:val="left" w:pos="360" w:leader="none"/>
                <w:tab w:val="left" w:pos="543" w:leader="none"/>
                <w:tab w:val="left" w:pos="720" w:leader="none"/>
                <w:tab w:val="left" w:pos="1080" w:leader="none"/>
                <w:tab w:val="left" w:pos="1440" w:leader="none"/>
                <w:tab w:val="center" w:pos="1764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ab/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yr. cours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TMAI site(s) where taught: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Krapina, Croatia           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Delivery Format: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 xml:space="preserve">lectures via Skype, depending on teacher’s health          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Target Audience: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TBA students desiring to prepare for effective teaching of the New Testament.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Primary Language(s) of Target Audience: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 xml:space="preserve">Croatian                     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Primary Instructional Language: 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sz w:val="16"/>
                <w:szCs w:val="16"/>
              </w:rPr>
              <w:t xml:space="preserve">Croatian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If languages are different, 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is a translation provided? 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YES  </w:t>
            </w:r>
            <w:r>
              <w:rPr>
                <w:sz w:val="16"/>
                <w:szCs w:val="16"/>
              </w:rPr>
              <w:t xml:space="preserve">   or      </w:t>
            </w:r>
            <w:r>
              <w:rPr>
                <w:sz w:val="20"/>
                <w:szCs w:val="16"/>
              </w:rPr>
              <w:t>NO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 this course received external accreditation, &amp; if so, by whom? 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0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sz w:val="16"/>
                <w:szCs w:val="16"/>
              </w:rPr>
              <w:t xml:space="preserve">k. Course Description: 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ek II studies, through chapters 9-14 of text materials:  present &amp; future of –</w:t>
            </w:r>
            <w:r>
              <w:rPr>
                <w:rFonts w:cs="Greek;Calibri" w:ascii="Greek;Calibri" w:hAnsi="Greek;Calibri"/>
                <w:b/>
                <w:sz w:val="20"/>
                <w:szCs w:val="20"/>
              </w:rPr>
              <w:t>mi</w:t>
            </w:r>
            <w:r>
              <w:rPr>
                <w:b/>
                <w:sz w:val="20"/>
                <w:szCs w:val="20"/>
              </w:rPr>
              <w:t xml:space="preserve"> verbs, adjectives and pronouns of the O- and A-declensions, present active &amp; middle-passive imperative, imperfect active &amp; middle-passive, impersonal verbs, and aorist I active &amp; middle indicative, imperative and infinitive.  Students will learn for testing about 90 new words, including the 125 words from Greek I.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Learning Outcomes:</w:t>
            </w:r>
          </w:p>
          <w:p>
            <w:pPr>
              <w:pStyle w:val="Default"/>
              <w:spacing w:before="0" w:after="12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By the end of this course, the student will be able to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ind w:left="547" w:hanging="18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ad Greek text and write Greek words and sentences, especially on a “black”/white board.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ind w:left="547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lyze and translate words in exercises in the textbook and from the Greek NT.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ind w:left="547" w:hanging="18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anslate selected verses from the Greek NT, and obtain skills for studying the same on one’s own.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ind w:left="547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alue the meaning of the Greek NT text with regard to dictionary meanings, grammar and syntax.</w:t>
            </w:r>
          </w:p>
        </w:tc>
      </w:tr>
      <w:tr>
        <w:trPr>
          <w:trHeight w:val="300" w:hRule="atLeast"/>
        </w:trPr>
        <w:tc>
          <w:tcPr>
            <w:tcW w:w="10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Student Time Allocation: </w:t>
            </w:r>
          </w:p>
        </w:tc>
      </w:tr>
      <w:tr>
        <w:trPr>
          <w:trHeight w:val="2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Videos, lectures, class-tim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eading &amp; response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ther homework assign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Course papers &amp; projects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sz w:val="14"/>
                <w:szCs w:val="16"/>
              </w:rPr>
              <w:t>Exam preparation &amp; tak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otal student time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8 hr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hr.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 h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hr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8 hr.</w:t>
            </w:r>
          </w:p>
        </w:tc>
      </w:tr>
      <w:tr>
        <w:trPr/>
        <w:tc>
          <w:tcPr>
            <w:tcW w:w="10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Number of pages of reading required and typical titles assigned.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110 pp., i.e., chapters 9-14 of textbook (in preparation), “Textbook for New Testament Greek Language”, Gene S. Whiting, 2014, 2016.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. Brief description of major course projects/papers: 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complished in the form of vocabulary and grammar quizzes, written translation homework, and classroom interaction, including performance at “black”/white board).</w:t>
            </w:r>
          </w:p>
          <w:p>
            <w:pPr>
              <w:pStyle w:val="NoSpacing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ree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>
        <w:sz w:val="18"/>
      </w:rPr>
    </w:pPr>
    <w:r>
      <w:rPr>
        <w:sz w:val="18"/>
      </w:rPr>
      <w:t xml:space="preserve">Updated: ??/??/?? </w:t>
      <w:tab/>
      <w:tab/>
      <w:t xml:space="preserve">pg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5:00Z</dcterms:created>
  <dc:creator>John Hughes</dc:creator>
  <dc:description/>
  <cp:keywords/>
  <dc:language>en-US</dc:language>
  <cp:lastModifiedBy>Kris Brackett</cp:lastModifiedBy>
  <cp:lastPrinted>2012-08-29T17:25:00Z</cp:lastPrinted>
  <dcterms:modified xsi:type="dcterms:W3CDTF">2020-01-23T11:53:00Z</dcterms:modified>
  <cp:revision>4</cp:revision>
  <dc:subject/>
  <dc:title>TMAI Site Name (Abbr</dc:title>
</cp:coreProperties>
</file>